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0 мая 2025 года                               </w:t>
        <w:tab/>
        <w:t xml:space="preserve">                                                                       п.г.т. Излуч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ОО ПКО «Право онлайн» к Степанову Ивану Владимировичу о взыскании задолженности по договору займа, третье лицо, не заявляющее самостоятельных требований относительно предмета спора, ООО МКК «*»,</w:t>
      </w:r>
    </w:p>
    <w:p>
      <w:pPr>
        <w:pStyle w:val="Normal"/>
        <w:ind w:firstLine="709"/>
        <w:jc w:val="both"/>
        <w:rPr/>
      </w:pPr>
      <w:r>
        <w:rPr/>
        <w:t>руководствуясь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ОО ПКО «Право онлайн» к Степанову Ивану Владимировичу о взыскании задолженности по договору займа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о Степанова Ивана Владимировича, *, в пользу ООО ПКО «Право онлайн», ИНН 5407973997, ОГРН 1195476020343, задолженность по договору займа № 39514267 от 15 мая 2024 года за период с 15 мая 2024 года по 26 октября 2024 года в размере 41 400 рублей 00 копеек, расходы по оплате государственной пошлины в размере 4 000 рублей 00 копеек, всего сумму в размере 45 400 (сорок пять тысяч) рублей</w:t>
      </w:r>
      <w:r>
        <w:rPr>
          <w:color w:val="000000"/>
        </w:rPr>
        <w:t xml:space="preserve"> 00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Л.М. Клип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227-0802/2025</w:t>
    </w:r>
  </w:p>
  <w:p>
    <w:pPr>
      <w:pStyle w:val="Normal"/>
      <w:rPr/>
    </w:pPr>
    <w:r>
      <w:rPr/>
      <w:t>УИД 86</w:t>
    </w:r>
    <w:r>
      <w:rPr>
        <w:lang w:val="en-US"/>
      </w:rPr>
      <w:t>MS0008</w:t>
    </w:r>
    <w:r>
      <w:rPr/>
      <w:t>-01-2025-002209-40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